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Ordinária do Colégio de Procuradores de Justiça do Ministério Público do Estado do Piauí, realizada em 15 de fevereiro de 2011.</w:t>
      </w:r>
    </w:p>
    <w:p>
      <w:pPr>
        <w:pStyle w:val="Normal"/>
        <w:spacing w:lineRule="auto" w:line="360"/>
        <w:jc w:val="both"/>
        <w:rPr>
          <w:highlight w:val="yellow"/>
          <w:shd w:fill="FFFF00" w:val="clear"/>
        </w:rPr>
      </w:pPr>
      <w:r>
        <w:rPr>
          <w:highlight w:val="yellow"/>
          <w:shd w:fill="FFFF00" w:val="clear"/>
        </w:rPr>
      </w:r>
    </w:p>
    <w:p>
      <w:pPr>
        <w:pStyle w:val="Normal"/>
        <w:spacing w:lineRule="auto" w:line="360"/>
        <w:jc w:val="both"/>
        <w:rPr>
          <w:highlight w:val="yellow"/>
          <w:shd w:fill="FFFF00" w:val="clear"/>
        </w:rPr>
      </w:pPr>
      <w:r>
        <w:rPr>
          <w:highlight w:val="yellow"/>
          <w:shd w:fill="FFFF00" w:val="clear"/>
        </w:rPr>
      </w:r>
    </w:p>
    <w:p>
      <w:pPr>
        <w:pStyle w:val="Normal"/>
        <w:spacing w:lineRule="auto" w:line="360"/>
        <w:ind w:firstLine="1093"/>
        <w:jc w:val="both"/>
        <w:rPr/>
      </w:pPr>
      <w:r>
        <w:rPr/>
        <w:t xml:space="preserve">Aos quinze dias de fevereiro de dois mil e onze, às 16: 00 horas, na sala de reunião do Colégio de Procuradores de Justiça, localizada a rua Álvaro Mendes, número vinte e dois, noventa e quatro, centro, nesta capital, foi realizada reunião ordinária do Colégio de Procuradores de Justiça sob a Presidência do Excelentíssimo Senhor Antônio Gonçalves Vieira, Procurador Geral de Justiça, com a presença de quatorze dos seus membro, sendo eles: Antônio Gonçalves Vieira, Antônio Ivan e Silva, Alípio de Santana Ribeiro, Antônio de Pádua Ferreira Linhares, Teresinha de Jesus Marques, Ivaneide Assunção Tavares Rodrigues, Hosaias Matos de Oliveira, Martha Celina de Oliveira Nunes, Jeromildo Rodrigues Alves, Fernando Melo Ferro Gomes, José Ribamar da Costa Assunção, Francisco das Chagas da Costa Neves, Hilo de Almeida Sousa e Teresinha de Jesus Moura Borges Campos. Ausentes os Procuradores de Justiça: Augusto César de Andrade, </w:t>
      </w:r>
      <w:bookmarkStart w:id="0" w:name="OLE_LINK1"/>
      <w:r>
        <w:rPr/>
        <w:t>Rosângela de Fátima Loureiro Mendes</w:t>
      </w:r>
      <w:bookmarkEnd w:id="0"/>
      <w:r>
        <w:rPr/>
        <w:t>, Catarina Gadelha Malta de Moura Rufino, Lenir Gomes dos Santos Galvão, Norma Alice Cavalcanti Barros Rocha e Raquel de Nazaré Pinto Costa Normando. Seguindo a ordem dos trabalhos determinado pelo artigo 12 do Regimento Interno do Colégio de Procuradores de Justiça ocorreu: I - conferência de quorum e instalação da sessão. O Presidente do Colegiado requereu a leitura da ata da sessão anterior, a qual foi aprovada por unanimidade. II - Em seguida, o Dr. Vieira fez umas considerações acerca dos noventa dias de administração. Segundo ele, o período mais difícil foi ultrapassado; se não pagou todos os credores foi em razão das formalidades, mas tem recursos em caixa  para fazê-lo; que o aluguel das salas do Euro Business ainda não foi pago porque continua pendente a discussão entre a Procuradoria Geral de Justiça e o Estado do Piauí, através da Secretaria de Fazenda; havia o compromisso formalizado pelo Estado para repassar o valor desses alugueis, através de crédito suplementar, mas neste ano o Estado já informou que não haverá mais crédito suplementar para suportar o pagamento dessa locação; q</w:t>
      </w:r>
      <w:r>
        <w:rPr>
          <w:sz w:val="26"/>
          <w:szCs w:val="26"/>
        </w:rPr>
        <w:t xml:space="preserve">ue reconhece a existência de pendências financeiras com membros e servidores, relativas a pagamentos de diferenças de gratificações, incorporações, diárias, férias vencidas e ajudas de custo. Contudo, esse débito administrativo está sendo analisado por comissão especialmente constituída para isso e que existem recursos reservados no orçamento para iniciarmos o pagamento desses débitos; que foi obrigado a adotar medidas drásticas para contenção de despesas, inclusive deixando de reconduzir alguns comissionados, todavia, outras medidas igualmente saneadoras precisam ser adotadas; que negociará com o Estado o repasse de recursos extra-orçamentários se, e somente se, e quando os recursos destinados ao Ministério Público se mostrarem insuficientes para suportar o custeio da máquina administrativa; que a independência financeira exige responsabilidade na aplicação dos recursos orçamentários; que as contas estão em </w:t>
      </w:r>
      <w:r>
        <w:rPr>
          <w:color w:val="000000"/>
          <w:sz w:val="26"/>
          <w:szCs w:val="26"/>
        </w:rPr>
        <w:t>ordem; nomeou 56 estagiários. Autorizou a contratação de 13 (treze) técnicos</w:t>
      </w:r>
      <w:r>
        <w:rPr>
          <w:sz w:val="26"/>
          <w:szCs w:val="26"/>
        </w:rPr>
        <w:t xml:space="preserve"> ministeriais aprovados em concurso público; autorizou o início dos trabalhos para realização de concurso público para preenchimento de 10 (dez) cargos de Analista e de 10 (dez) cargos para Técnico Ministerial; autorizou a realização de reparos nos prédios das Promotorias de Justiça de Teresina, Parnaíba e Piripiri; disciplinou o suprimento de fundos e que está reservando recursos para pagamento do décimo - terceiro de 2011, que tenciona, fazer em duas parcelas, a primeira delas agora em junho. Em seguida falou dos projetos, o primeiro refere-se à proposta de aumento salarial para os servidores do Ministério Público, os quais se encontram há mais de 04 (quatro) anos sem qualquer reajuste ou aumento. Também está propondo alterações à Lei Complementar nº 12/93, notadamente a redução dos valores da verba de representação para os cargos de chefia, direção, assessoramento e de confiança. O terceiro projeto de lei refere-se a alteração na Lei Complementar nº 36/2004, extinguindo as Subcoordenações do PROCON e dando outras providências e por fim, falou sobre a situação orçamentária do Ministério Público. </w:t>
      </w:r>
      <w:r>
        <w:rPr/>
        <w:t xml:space="preserve">III - Foi feito o sorteio para designação do Relator e do Revisor do Processo Administrativo Disciplinar nº 010/2010. A Dra Martha Celina de Oliveira Nunes foi sorteada para ser a relatora e a Dra. Rosângela de Fátima Loureiro Mendes para ser a revisora. IV - Foram apreciados os Requerimentos Administrativos de números 002/2010 e 2010.4122, que tratam das seguintes questões: O requerimento administrativo nº002/2010 trata de um pedido feito pelo Dr. Antônio Rodrigues de Moura e pela Dra. Marlete Maria da Rocha Cipriano. Ambos se manifestaram pela desistência do mesmo. Submetido a apreciação do Colégio de Procuradores, todos os Procuradores de Justiça presentes concordaram com o arquivamento sugerido pela Assessoria. O segundo requerimento, de número 2010.4122 trata de um pedido feito pelo Dr. José Reinaldo Leão Coelho de impugnação da Resolução nº 0003, de 14 de junho de 2010. O pedido foi indeferido pelo Procurador Geral e pela Corregedora Geral em face da impossibilidade jurídica do mesmo, porquanto não há como retroceder a 25ª Promotoria de Justiça ao </w:t>
      </w:r>
      <w:r>
        <w:rPr>
          <w:i/>
        </w:rPr>
        <w:t>status quo</w:t>
      </w:r>
      <w:r>
        <w:rPr/>
        <w:t xml:space="preserve"> anterior. A Resolução continua em vigor, o pedido foi encaminhado para apreciação e arquivamento. Todos os Procuradores de Justiça presentes concordaram com o pedido de arquivamento. V - Foi apreciada a proposta de Resolução que aprova a minuta de Projeto de Lei que propõe aumento salarial para os servidores do Ministério Público do Estado do Piauí; inicialmente o Dr. Vieira fez uma breve explanação; afirmou que os servidores estão há quatro anos sem reajuste estando os salários defasados; O Dr. Neves questionou sobre os salários dos assessores, o valor do aumento, tendo ressaltado a importância deles no nosso trabalho; o Dr. Assunção apresentou uma proposta, nos seguintes termos: “ concurso para assessor de procurador de justiça; isonomia de vencimentos entre analista ministerial da classe mais alta com os assessores de procuradores”; falou que os assessores tem que ser gabaritados, trabalhamos em segunda instância, o nosso trabalho tem que ser bem assessorado. O Dr. Vieira falou que tem que ser visto o impacto financeiro; pois além dos salários tem os encargos financeiros e sociais; o Dr. Fernando mencionou que a equipe fará um estudo para saber o impacto financeiro; VI - Foi apreciada a proposta de Resolução que aprova a minuta de Projeto de Lei que propõe alterações à Lei Complementar nº 36/2004 que extingue as Subcoordenações do PROCON e dá outras providências; o Procurador Geral leu o projeto e fez algumas considerações sobre o mesmo; a Dra Cléia falou que esta proposta de alteração acatou a resolução do Conselho Nacional do Ministério Público, no sentido de que o Ministério Público se afaste das demandas individuais, ficando com a parte referentes aos interesses difusos e coletivos; o Dr. Alípio falou que já chegaram duas cobranças na assessoria para que seja adotada uma medida concreta. A Dra. Ivaneide afirmou que em Piripiri tem uma sede onde funciona o PROCON; que a prefeitura doou um prédio para o Ministério Público, onde não funciona nenhuma promotoria, só o PROCON e lá tem muito espaço; pediu que o MP fizesse alguma coisa. O Dr. Vieira declarou que um engenheiro e um arquiteto irão a Piripiri fazer um projeto para reforma. Em seguida, o Dr. Ivan falou que o PROCON foi implantado na sua gestão e que é veementemente contrário a sua municipalização; alegou que estão delegando tarefas para o município e estamos deixando de prestar um serviço para a comunidade. Submetido a votação o resultado foi o seguinte: doze procuradores de justiça votaram favoravelmente ao projeto de lei, sendo eles: Dr. Vieira, Dr. Linhares, Dra. Teresinha Marques, Dr. Alípio, Dra. Ivaneide, Dr. Jeromildo, Dr. Hilo, Dr. Neves, Dr. Assunção, Dra. Teresinha Borges, Dr. Hosaias e Dr. Fernando; e dois votaram contra o projeto o Dr. Ivan e a Dra. Martha Celina.  VII - Foi feito um Convite para participação dos membros do MP/PI no 4º Fórum Virtual Nacional do Ministério Público. VIII - O Dr. Vieira ressaltou sobre as visitas que recebeu do presidente do Tribunal de Contas em 14/02/2011 e do Presidente da Assembléia Legislativa do Piauí e do Prefeito de Teresina em 20/01/2011. IX – Informou que o Ministério Público do Piauí receberá a visita de Aquiles Siquara e Cláudio Barros, Conselheiros do Conselho Nacional do Ministério Público, nos dias 16 e 17 /02/2011. X - Foi aprovada por unanimidade a Proposta de Resolução que aprova minuta de Projeto de Lei que propõe alterações à Lei Complementar nº 12/93, nos seus artigos 88 e 89 e a redução dos valores da verba de representação para os cargos de chefia, direção, assessoramento e confiança; X I – Ficou designada para o dia 18/02/2011 uma reunião extraordinária para apreciar a Proposta de Resolução que aprova minuta de Projeto de Lei que propõe aumento salarial para os servidores do Ministério Publico e para os assessores de Procuradores de Justiça; O Dr. Vieira solicitou que a Comissão fizesse uma análise sobre o aumento e o impacto no orçamento, para ser analisado e discutido na referida reunião. Nada mais havendo a ser tratado, o Procurador Geral de Justiça agradeceu a presença de todos e declarou encerrada esta reunião. Para constar, eu, Teresinha de Jesus Moura Borges Campos, Procuradora de Justiça e Secretária do Colégio de Procuradores de Justiça lavrei a presente ata, que depois de lida e aprovada vai assinada pelos presentes. Teresina, 15 de fevereiro de 2011.</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4:00Z</dcterms:created>
  <dc:creator>mppi</dc:creator>
  <dc:description/>
  <cp:keywords/>
  <dc:language>en-US</dc:language>
  <cp:lastModifiedBy>mppi</cp:lastModifiedBy>
  <cp:lastPrinted>2011-02-17T11:46:00Z</cp:lastPrinted>
  <dcterms:modified xsi:type="dcterms:W3CDTF">2011-03-01T11:34:00Z</dcterms:modified>
  <cp:revision>2</cp:revision>
  <dc:subject/>
  <dc:title>Ata da Reunião Ordinária do Colégio de Procuradores de Justiça do Ministério Público do Estado do Piauí, realizada em 12 de fevereiro de 2011</dc:title>
</cp:coreProperties>
</file>